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ILLATELSER </w:t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Speiderens navn: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Enhet: </w:t>
      </w:r>
      <w:r>
        <w:rPr>
          <w:rFonts w:cs="Verdana" w:ascii="Verdana" w:hAnsi="Verdana"/>
          <w:b/>
        </w:rPr>
        <w:t>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720"/>
        <w:gridCol w:w="720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tillatelse til at mitt barn kan være med på turer og aktiviteter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tillatelse til at mitt barn kan bli med i privatb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tillatelse til at mitt barn kan sitte på med innleid bu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tillatelse til at mitt barn kan sitte på med offentlige transportmid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tillatelse til at mitt barn kan være med på turer til sjø og vann hvis det er sikret med redningsv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mitt bar tillatelse til å bade i sjø/vann på tur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g gir tillatelse til at mitt barn kan være med på sykkeltur hvis det er sikret med sykkelhjel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g tillater at det tas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bild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v mitt barn fra dagligdagse situasjoner og aktiviteter i speide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g tillater at speideren viser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bild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r mitt barn er med internt i speide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eg tillater at det tas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fil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v mitt barn fra dagligdagse situasjoner og aktivitete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illatelse til å publisere bilder av deres barn på Godeset Speidergruppe sin Facebook side og på enhetens egen gruppe på Faceboo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gjør oppmerksom på at registreringer det her gis tillatelse til, oppbevares konfidensielt og er tenkt til internt bruk sammen med foreldre. Ved ekstern bruk innhentes det spesifikk tillatelse fra foreldre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o og Signatur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80" w:leader="none"/>
        <w:tab w:val="center" w:pos="4536" w:leader="none"/>
        <w:tab w:val="right" w:pos="9072" w:leader="none"/>
      </w:tabs>
      <w:rPr/>
    </w:pPr>
    <w:r>
      <w:rPr/>
      <w:tab/>
    </w:r>
    <w:r>
      <w:rPr>
        <w:sz w:val="56"/>
        <w:szCs w:val="56"/>
      </w:rPr>
      <w:t>Godeset speiderguppe</w:t>
      <w:tab/>
    </w:r>
    <w:r>
      <w:rPr/>
      <w:drawing>
        <wp:inline distT="0" distB="0" distL="0" distR="0">
          <wp:extent cx="147828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1:00Z</dcterms:created>
  <dc:creator>Bjørn Soltvedt  &lt;bjorn.soltvedt@gmail.com&gt;</dc:creator>
  <dc:description/>
  <cp:keywords/>
  <dc:language>en-US</dc:language>
  <cp:lastModifiedBy>Bruker</cp:lastModifiedBy>
  <cp:lastPrinted>2009-08-13T10:13:00Z</cp:lastPrinted>
  <dcterms:modified xsi:type="dcterms:W3CDTF">2015-08-26T19:59:00Z</dcterms:modified>
  <cp:revision>4</cp:revision>
  <dc:subject/>
  <dc:title>TILLATELSER FRA FOREL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483546</vt:r8>
  </property>
  <property fmtid="{D5CDD505-2E9C-101B-9397-08002B2CF9AE}" pid="3" name="_AuthorEmail">
    <vt:lpwstr>frdah@statoil.com</vt:lpwstr>
  </property>
  <property fmtid="{D5CDD505-2E9C-101B-9397-08002B2CF9AE}" pid="4" name="_AuthorEmailDisplayName">
    <vt:lpwstr>Frode Dahle (FRDAH)</vt:lpwstr>
  </property>
  <property fmtid="{D5CDD505-2E9C-101B-9397-08002B2CF9AE}" pid="5" name="_EmailSubject">
    <vt:lpwstr>TILLATELSER BARNEHAGEÅRET 13 -14</vt:lpwstr>
  </property>
  <property fmtid="{D5CDD505-2E9C-101B-9397-08002B2CF9AE}" pid="6" name="_NewReviewCycle">
    <vt:lpwstr/>
  </property>
  <property fmtid="{D5CDD505-2E9C-101B-9397-08002B2CF9AE}" pid="7" name="_PreviousAdHocReviewCycleID">
    <vt:r8>-319803773</vt:r8>
  </property>
  <property fmtid="{D5CDD505-2E9C-101B-9397-08002B2CF9AE}" pid="8" name="_ReviewingToolsShownOnce">
    <vt:lpwstr/>
  </property>
</Properties>
</file>